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licencję komercyjną pakietu Matlab/Simulink z Toolboxa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3414"/>
      <w:gridCol w:w="2857"/>
    </w:tblGrid>
    <w:tr>
      <w:trPr/>
      <w:tc>
        <w:tcPr>
          <w:tcW w:w="3017" w:type="dxa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61440" cy="723900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4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030095" cy="7156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7" w:type="dxa"/>
          <w:tcBorders/>
          <w:vAlign w:val="center"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21385" cy="7810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8368" t="-7904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3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6-16T12:53:00Z</dcterms:modified>
  <cp:revision>2</cp:revision>
  <dc:subject/>
  <dc:title/>
</cp:coreProperties>
</file>